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/>
      </w:pPr>
      <w:r>
        <w:rPr>
          <w:color w:val="3B3B3B"/>
          <w:sz w:val="18"/>
          <w:szCs w:val="18"/>
        </w:rPr>
        <w:t xml:space="preserve">«Дальневосточный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25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0/ОАЭ-ДГТ/25/2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ИСКА ИЗ ПРОТОКОЛ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овестка дн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Проведение совещания Конкурсной комиссии 04.07.2025 по итогам рассмотрения аукционных заявок, </w:t>
      </w:r>
      <w:r>
        <w:rPr>
          <w:bCs/>
          <w:sz w:val="22"/>
          <w:szCs w:val="22"/>
        </w:rPr>
        <w:t>представленных к участию в открытом аукционе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в электронной форме № 20/ОАЭ-ДГТ/25 на право заключения договора</w:t>
      </w:r>
      <w:r>
        <w:rPr>
          <w:sz w:val="22"/>
          <w:szCs w:val="22"/>
        </w:rPr>
        <w:t xml:space="preserve"> поставки комплекта геодезического оборудования EFT (далее – открытый аукцион № 20/ОАЭ-ДГТ/25)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АО «Дальгипротранс» проводит </w:t>
      </w:r>
      <w:r>
        <w:rPr>
          <w:bCs/>
          <w:sz w:val="22"/>
          <w:szCs w:val="22"/>
        </w:rPr>
        <w:t>открытый аукцион № 20/ОАЭ-ДГТ/25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Yu Gothic UI"/>
          <w:sz w:val="22"/>
          <w:szCs w:val="22"/>
        </w:rPr>
        <w:t>Начальная (максимальная) цена договора составляет 3 235 833 (три миллиона двести тридцать пять тысяч восемьсот тридцать три) руб. 33 коп. без НДС (3 883 000, 00 руб. с НДС 20%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Yu Gothic UI"/>
          <w:bCs/>
          <w:sz w:val="22"/>
          <w:szCs w:val="22"/>
        </w:rPr>
        <w:t>Срок поставки Товара с 01.10.2025 по 10.12.2025 г.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bCs/>
          <w:sz w:val="22"/>
          <w:szCs w:val="22"/>
        </w:rPr>
      </w:pPr>
      <w:r>
        <w:rPr>
          <w:rFonts w:eastAsia="MS Mincho;Yu Gothic UI"/>
          <w:bCs/>
          <w:sz w:val="22"/>
          <w:szCs w:val="22"/>
        </w:rPr>
        <w:t>Место поставки Товара – г. Хабаровск, ул. Шеронова 56.</w:t>
      </w:r>
    </w:p>
    <w:p>
      <w:pPr>
        <w:pStyle w:val="Normal"/>
        <w:ind w:firstLine="567"/>
        <w:jc w:val="both"/>
        <w:rPr>
          <w:rFonts w:eastAsia="MS Mincho;Yu Gothic UI"/>
          <w:bCs/>
          <w:sz w:val="22"/>
          <w:szCs w:val="22"/>
        </w:rPr>
      </w:pPr>
      <w:r>
        <w:rPr>
          <w:rFonts w:eastAsia="MS Mincho;Yu Gothic U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1.2. Согласиться с выводами и предложениями Экспертной группы АО «Дальгипротранс» (Протокол № 20/ОАЭ-ДГТ/25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1.2.1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опустить к участию в открытом аукционе № 20/ОАЭ-ДГТ/25 Претендента № 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1.2.2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изнать Претендента № 1 Участником № 1 открытого аукциона № 20/ОАЭ-ДГТ/25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1.2.3. В связи с тем, что к участию в открытом аукционе № 20/ОАЭ-ДГТ/25 подана одна аукционная заявка, признать открытый аукцион № 20/ОАЭ-ДГТ/25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4. На основании перечисления 1 пп. 6.10.2., 6.10.3. аукционной документации заключить договор с Участником № 1, допущенным к участию в открытом аукционе № 20/ОАЭ-ДГТ/25 при условии подачи им ценового предложения в ходе торгового периода на ЭТП в соответствии с шагом открытого аукциона, предусмотренного аукционной документацией, но не выше цены договора, которая составляет 99,5% начальной (максимальной) цены договора., с учетом п.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5-02-18T13:25:00Z</cp:lastPrinted>
  <dcterms:modified xsi:type="dcterms:W3CDTF">2025-07-02T00:53:00Z</dcterms:modified>
  <cp:revision>198</cp:revision>
  <dc:subject/>
  <dc:title/>
</cp:coreProperties>
</file>